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látky (pRípravku) , FIRMY (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ROTRA ATF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od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.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 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 látky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základový olej, intenzívne rozpúšťadlovo rafinova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64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14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hanging="141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rafinický základový olej, intenzívne rozpúšťadlovo rafinova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64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4741-89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ík aditív (vlastný, patentovaný),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% hmo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/22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dráždenie pokožky podľa individuálnej citlivosti Všetky substancie  (v prípade nehody zariadenia pod tlakom a pod.), môžu byť vstrieknuté pod kožu, a to dokonca i bez viditeľného vonkajšieho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škodenia.V takých prípadoch je treba postihnutého okamžite   hospitalizovať a poskytnú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ind w:left="67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suché hasiace prostriedky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ívať plný prúd vody. Toto by mohlo požiar rozšír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3"/>
              <w:spacing w:before="60" w:after="0"/>
              <w:ind w:left="67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lochy, na ktorých je rozliaty produkt, ktorý nehorí, sa musia zakryť pieskom alebo peno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e prúd vody na ochladenie horúcich povrchov.</w:t>
            </w:r>
          </w:p>
          <w:p>
            <w:pPr>
              <w:pStyle w:val="Normal"/>
              <w:tabs>
                <w:tab w:val="clear" w:pos="709"/>
                <w:tab w:val="left" w:pos="3185" w:leader="none"/>
                <w:tab w:val="left" w:pos="4253" w:leader="none"/>
              </w:tabs>
              <w:spacing w:before="60" w:after="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hodnými opatreniami zabrániť mimovoľnému striekaniu oleja (napr. cez trhliny a netesnosti v potrubiach) na horúce kovové plochy alebo na elektrické kontakty (napr. na vypínače svetla alebo zástrčky a pod.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abúdajte, že pri úniku oleja zo systémov, ktoré sú pod tlakom v jemne rozprášenej forme, dolná medza zápalnosti olejovej hmly leží pri cca. 45 g oleja / m³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6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kožou, očami a odevom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5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5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ind w:left="67" w:firstLine="5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Uchovávajte mimo dosahu potravín a nápojov. Skladovať pri max. teplote 65°C, na suchom mieste v tesne uzavretých kontajne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vyšší prípustný expozičný limt  v pracovnom prostredí NPEL pre olejovú hmlu je 5 mg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ňte kontaktu s pokožkou a oč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pite, nejedzte alebo nefajčite so špinavými ru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3"/>
              <w:tabs>
                <w:tab w:val="clear" w:pos="709"/>
                <w:tab w:val="left" w:pos="3544" w:leader="none"/>
              </w:tabs>
              <w:spacing w:before="60" w:after="0"/>
              <w:ind w:left="67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So špinavými rukami nejesť, nepiť a nefajčiť.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y si umyť aj pred použitím toalety.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253" w:leader="none"/>
              </w:tabs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uky si neutierať špinavými, ani zaolejovanými handram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eniť oblečenie, ak je špinavé, alebo premočené, v každom prípade po ukončení pracovnej smeny. Ruky umyť mydlom a vodou; nepoužívať rozpúšťadlá, ani žiadne dráždivé prostriedky, ktoré môžu odstrániť tukovitú vrstvu pokož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Respirátory v prípade olejovej hmly, ochranné štíty v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ípade striek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nepriepustné rukavice odolné olejom, s vnútornou plstenou vložkou. Noste pracov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, číre (ASTM D 4176/1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erv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oužiteľné (ASTM D 1287)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°C (pri 10 mm Hg)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°C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300°C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urč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urč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 10-3 hPa (20°C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uje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určená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40°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80 kg/m³ 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ot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 normálnych podmienok je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i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sk-SK"/>
              </w:rPr>
              <w:t>Oxidy uhlí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klasifikova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 dispozícii nie sú žiadne údaje týkajúce sa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3" w:hanging="70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  Nevypúšťajte do životného prostred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únik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predpisov, aby sa predišlo úniku a následnému 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výrobok nový alebo už použitý, vypúšťaním do kanalizácie, odpadov alebo vodných to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ých predpisov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sk-SK"/>
              </w:rPr>
              <w:t>Odčerpajte oddelene a odvezte do firmy alebo spaľovne oprávnenej k zneškodne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:</w:t>
              <w:tab/>
              <w:t>13 02 05 (Ref: 2001/118/CE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u w:val="single"/>
                <w:lang w:val="sk-SK"/>
              </w:rPr>
            </w:pPr>
            <w:r>
              <w:rPr>
                <w:sz w:val="20"/>
                <w:lang w:val="sk-SK"/>
              </w:rPr>
              <w:t>Výrobok nie je klasifikovaný ako nebezpečný z hľadiska prepravy 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u w:val="single"/>
                <w:lang w:val="sk-SK"/>
              </w:rPr>
            </w:pPr>
            <w:r>
              <w:rPr>
                <w:b/>
                <w:caps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ĎALŠIE INFORMÁCIE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1.1.2002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caps/>
              <w:sz w:val="20"/>
            </w:rPr>
          </w:pPr>
          <w:r>
            <w:rPr>
              <w:b/>
              <w:sz w:val="20"/>
            </w:rPr>
            <w:t>AGIP ROTRA ATF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7:00Z</dcterms:created>
  <dc:creator>MEDISTYL</dc:creator>
  <dc:description/>
  <dc:language>en-US</dc:language>
  <cp:lastModifiedBy>XP</cp:lastModifiedBy>
  <cp:lastPrinted>2006-04-14T13:55:00Z</cp:lastPrinted>
  <dcterms:modified xsi:type="dcterms:W3CDTF">2007-01-09T13:57:00Z</dcterms:modified>
  <cp:revision>2</cp:revision>
  <dc:subject/>
  <dc:title>BL_Agip Inhibitor CC</dc:title>
</cp:coreProperties>
</file>